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10 Nifty things you can do with PocketD Plu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command-line examples. All of PocketD's featur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the MENUD menu-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it instead of DOS's DIR for viewing you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typing  "D" gives you  a sorted color double column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pauses when the screen is full. In addition to thi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your  own  configurable  color-coding of filenames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oring  and  display options  than any other directory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as of Jun93). Add just one option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Q      Turns  D into a  full scrolling browsing tool,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 to  be viewed,  copied or run, and  archi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bdirectories  to be explored. If the programs 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tc.  are  available, then  D will also  allow 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 to  be viewed  or un-archived. (/Qz  allow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?      Gives  one help page, with information for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7k of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it to backup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/WTccu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search  the  (W)hole  drive for files modified  or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)oday  and  (c)opy them to  drive A:, providing that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does not already exist on A: or is older. (PocketD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copy sub-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ook for hard-to-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*ASP* *BBS*93* /W!E'Shareware'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arch the (W)hole drive for files with nam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"ASP" or "BBS" followed  later by "93", where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(E)xecutable  and contains  the string 'Shareware'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ny files found can then be optionally viewed and/or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current directory. You can make this search mor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dding  size  and  date  ranges and  multiple  include/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reate a BAT file that could re-build the subdirector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/WDu[md $w//] &gt; RESTDI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compress  each  ZIP file on  A: into its own subdirector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a:*.ZIP [MD $n//PKUNZIP $w $n\]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ake a PROCOMM log file and rename it to give a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PCPLUS.LOG LOG* [REN $f LOG$05F]R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LOG00001 for the first, and LOG00002 for the next on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Search  for files in any  subdirectory or ZIP, ARC, PAK, LZH,  ZO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or SFX "self-uncompressing"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 *.TXT *=D=D* /W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search  the  current  drive  scanning  all  sub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any  archives found,  for any files with the 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XT  or a consecutive double  digit in its name (e.g.  DIET14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PRO1V2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Analyse  your  hard disk  to  find out the relative sizes  of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 /r%g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xample  also gives  the relative percentage usage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and  plots a  bar-chart to show the relative  siz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the output by subdirecto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To remind you when you haven't backed-up your hard disk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 BACK.TAG /!:-7 [You have not backed-up your disk since $d//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the user if 7 days have elapsed since the last backu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modify the date of BACK.TAG to the current date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up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Ask   multi-option   questions  from  within   BAT   files   (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/Ywbd /'Choose (W)indows, (B)ackup hard disk or (D)os prompt ?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3 GO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2 GOTO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WIND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